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9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конного представителя юридического лица – Шайдуллиной М.З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бюджетного общеобразовательного учреждения «Чемашинская основная общеобразовательная школа»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д. Чемаши, ул. Школьная, д. 15, ОГРН: 1028601496945, ИНН: 8614004072, КПП: 861401001 (далее – Учреждение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1 апреля 2025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д. Чемаши, ул. Школьная, д. 15, не представило в установленный срок информацию об исполнении предписания об устранении выявленных нарушений обязательных требований от 24 января 2025 года № 4, в территориальный отдел Управления Роспотребнадзора по ХМАО – Югре в г. Нягани и Октябрьском районе, что является нарушением требований статьи 11 Федерального закона от 30 марта 1999 года № 52-ФЗ «О санитарно-эпидемиологическом благополучии населения»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конный представитель привлекаемого лица указала, что с протоколом об административном правонарушении согласна, информацию об исполнении предписании вовремя не направи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акта профилактического визита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от 24 января 2025 года № 4, в котором отражены 18 замечаний к работе юридического лица. Установлена обязанность выполнить предписание не позднее 30 марта 2025 года и сообщить об этом в административный орган. Предписание получено 30 января 2025 года;</w:t>
      </w:r>
    </w:p>
    <w:p>
      <w:pPr>
        <w:pStyle w:val="31"/>
        <w:rPr/>
      </w:pPr>
      <w:r>
        <w:rPr/>
        <w:t>- копией ответа Общества об исполнении предписания в части, направленное в административный орган по истечении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ие-либо доказательства обжалования предписания, а равно направления в административный орган ходатайств о продлении срока его исполнения (в пределах установленного срока), к материалам дела не при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бюджетное общеобразовательное учреждение «Чемашинская основная общеобразовательная школа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>
          <w:sz w:val="22"/>
        </w:rPr>
      </w:pPr>
      <w:r>
        <w:rPr>
          <w:sz w:val="22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</w:t>
      </w:r>
      <w:r>
        <w:rPr>
          <w:sz w:val="22"/>
          <w:szCs w:val="26"/>
        </w:rPr>
        <w:t xml:space="preserve"> </w:t>
      </w:r>
      <w:r>
        <w:rPr>
          <w:szCs w:val="26"/>
        </w:rPr>
        <w:t>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9425191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